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/>
      </w:pPr>
      <w:r>
        <w:rPr/>
        <w:t>NAJÚSPEŠNEJŠÍ EXPONÁT VEĽTRHU ELO SYS 2014</w:t>
      </w:r>
    </w:p>
    <w:p>
      <w:pPr>
        <w:pStyle w:val="Heading"/>
        <w:spacing w:lineRule="auto" w:line="240" w:before="0" w:after="60"/>
        <w:rPr>
          <w:sz w:val="32"/>
        </w:rPr>
      </w:pPr>
      <w:r>
        <w:rPr/>
        <w:t>Štatút  súťaž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Cieľ súťaže: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Verejne oceniť organizáciu, ktorá na veľtrhu vystavuje svoj exponát, ktorý netradičným poňatím vyniká svojou technickou úrovňou i spôsobom prezentácie. Ocenenie </w:t>
      </w:r>
      <w:r>
        <w:rPr>
          <w:i/>
          <w:iCs/>
          <w:sz w:val="24"/>
        </w:rPr>
        <w:t>Najúspešnejší exponát veľtrhu ELO SYS 2014</w:t>
      </w:r>
      <w:r>
        <w:rPr>
          <w:sz w:val="24"/>
        </w:rPr>
        <w:t xml:space="preserve"> si kladie za cieľ motivovať vystavovateľov k zvyšovaniu technickej  úrovne produkcie a pútavosti veľtrhu pre odbornú i laickú verejnosť. Zámerom je tiež propagovať výrobné a predajné aktivity prihlasovateľa a podnecovať záujem odberateľov a spotrebiteľov o vystavované exponáty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Prihlásenie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 w:val="24"/>
          <w:u w:val="single"/>
        </w:rPr>
        <w:t>5 exemplárov</w:t>
      </w:r>
      <w:r>
        <w:rPr>
          <w:sz w:val="22"/>
          <w:szCs w:val="22"/>
        </w:rPr>
        <w:t xml:space="preserve"> do 19.09.2014 do 14.00 hod.  na adresu</w:t>
      </w:r>
      <w:r>
        <w:rPr/>
        <w:t xml:space="preserve">:  </w:t>
      </w:r>
      <w:r>
        <w:rPr>
          <w:sz w:val="24"/>
        </w:rPr>
        <w:t xml:space="preserve">Zväz elektrotechnického priemyslu SR, Kominárska 2/4, 831 04 Bratislava. </w:t>
      </w:r>
      <w:r>
        <w:rPr>
          <w:bCs/>
          <w:sz w:val="24"/>
        </w:rPr>
        <w:t xml:space="preserve">K prihláške je potrebné priložiť aj </w:t>
      </w:r>
      <w:r>
        <w:rPr>
          <w:b/>
          <w:bCs/>
          <w:sz w:val="24"/>
          <w:u w:val="single"/>
        </w:rPr>
        <w:t>tri rôzne zobrazenia výrobku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 digitálnom formáte</w:t>
      </w:r>
      <w:r>
        <w:rPr>
          <w:bCs/>
          <w:sz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Hodnotiaca komisi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loženie Hodnotiacej komisie (HK) je nasledovné: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predseda:</w:t>
      </w:r>
      <w:r>
        <w:rPr>
          <w:sz w:val="24"/>
        </w:rPr>
        <w:tab/>
        <w:t>zástupca technickej univerzity,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4 členovia:</w:t>
      </w:r>
      <w:r>
        <w:rPr>
          <w:sz w:val="24"/>
        </w:rPr>
        <w:tab/>
        <w:t>zástupcovia technických univerzít,  autorizovanej osoby, experti, ZEP SR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>Predsedu a členov HK menuje Prezídium ZEP SR.</w:t>
      </w:r>
      <w:r>
        <w:rPr>
          <w:sz w:val="24"/>
          <w:szCs w:val="24"/>
        </w:rPr>
        <w:t xml:space="preserve"> Predseda komisie zodpovedá za koordináciu práce komisie, nestrannosť hodnotenia a oficiálne vyhlásenie výsledkov počas veľtrhu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Hodnotia sa najmä technická úroveň, materiálová úroveň, úroveň vyhotovenia a úroveň prezentácie exponátu na veľtrhu ELO SYS 2014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/>
      </w:pPr>
      <w:r>
        <w:rPr/>
        <w:t xml:space="preserve">HK nezahrnie do hodnotenia exponáty, ktoré získali ocenenie </w:t>
      </w:r>
      <w:r>
        <w:rPr>
          <w:i/>
          <w:iCs/>
        </w:rPr>
        <w:t>Najúspešnejší exponát veľtrhu</w:t>
      </w:r>
      <w:r>
        <w:rPr/>
        <w:t xml:space="preserve"> </w:t>
      </w:r>
      <w:r>
        <w:rPr>
          <w:i/>
          <w:iCs/>
        </w:rPr>
        <w:t xml:space="preserve"> ELO SYS </w:t>
      </w:r>
      <w:r>
        <w:rPr/>
        <w:t>v niektorom z predchádzajúcich ročníkov súťaže.</w:t>
      </w:r>
    </w:p>
    <w:p>
      <w:pPr>
        <w:pStyle w:val="TextBody"/>
        <w:spacing w:before="0" w:after="60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Cena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Cena pozostávajúca z diplomu a  krištáľového pohára bude zástupcom víťazných vystavovateľov odovzdaná prezidentom ZEP SR a generálnym riaditeľom EXPO CENTER, a.s., Trenčín počas slávnostného otvorenia XX. medzinárodného veľtrhu elektrotechniky, elektroniky, energetiky a telekomunikácií ELO SYS 2014 v Trenčíne, dňa 14.10.2014 za účasti oficiálnych hostí,  vystavovateľov, predstaviteľov odbornej verejnosti a masmédií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 Účastnícky poplatok</w:t>
        <w:tab/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Účastnícky poplatok za prihlásenie exponátu je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  <w:t>pre členov ZEP SR................85,- EUR 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>pre nečlenov ZEP SR.............170,- EUR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Tieto finančné zdroje budú využité na úhradu výdavkov spojených s organizáciou súťaže. Faktúru na úhradu účastníckeho poplatku vystaví ZEP SR na základe zaregistrovanej prihlášky do súťaže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bCs/>
          <w:sz w:val="24"/>
        </w:rPr>
        <w:t>Záverečné ustanovenia</w:t>
      </w:r>
      <w:r>
        <w:rPr>
          <w:sz w:val="24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Tento štatút súťaže bude uverejnený na informačnom portáli ZEP SR  </w:t>
      </w:r>
      <w:hyperlink r:id="rId2">
        <w:r>
          <w:rPr>
            <w:rStyle w:val="InternetLink"/>
            <w:sz w:val="24"/>
            <w:u w:val="none"/>
          </w:rPr>
          <w:t>www.zep.sk</w:t>
        </w:r>
      </w:hyperlink>
      <w:r>
        <w:rPr>
          <w:sz w:val="24"/>
        </w:rPr>
        <w:t xml:space="preserve"> v sekcii Usporadúvané akcie -&gt; Elo Sys 2014. </w:t>
      </w:r>
    </w:p>
    <w:p>
      <w:pPr>
        <w:pStyle w:val="TextBody"/>
        <w:spacing w:before="0" w:after="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60"/>
        <w:rPr/>
      </w:pPr>
      <w:r>
        <w:rPr>
          <w:b/>
          <w:color w:val="FF0000"/>
        </w:rPr>
        <w:t>Exponáty prihlásené do súťaže a  pracovník zodpovedný za ich prezentáciu a  predvedenie musia byť členom HK k dispozícii dňa 13.10.2014 od 12.00 do 18.00 hod. v areáli výstaviska.</w:t>
      </w:r>
    </w:p>
    <w:p>
      <w:pPr>
        <w:pStyle w:val="TextBody"/>
        <w:spacing w:before="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Informácia o ocenení môže byť súčasťou expozície prihlasovateľa na veľtrhu ELO SYS 2014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 prípade nedodržania podmienok súťaže uvedených v štatúte ako aj v prípade neprítomnosti zodpovedného pracovníka na výstavisku / v stánku dňa 13.10.2014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V Bratislave </w:t>
      </w:r>
      <w:r>
        <w:rPr>
          <w:sz w:val="24"/>
          <w:szCs w:val="24"/>
        </w:rPr>
        <w:t>27. 6. 2014</w:t>
      </w:r>
      <w:r>
        <w:rPr>
          <w:sz w:val="24"/>
        </w:rPr>
        <w:tab/>
        <w:tab/>
        <w:t xml:space="preserve">                         Za správnosť:     </w:t>
      </w:r>
      <w:r>
        <w:rPr>
          <w:b/>
          <w:sz w:val="24"/>
        </w:rPr>
        <w:t>Mgr. Andrej Lasz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generálny sekretár ZEP SR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NAJÚSPEŠNEJŠÍ EXPONÁT VEĽTRHU ELO SYS 2014</w:t>
      </w:r>
    </w:p>
    <w:p>
      <w:pPr>
        <w:pStyle w:val="Heading3"/>
        <w:rPr/>
      </w:pPr>
      <w:r>
        <w:rPr>
          <w:b/>
          <w:bCs/>
        </w:rPr>
        <w:t>Prihláška do súťaž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3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1. Prihlasovateľ</w:t>
            </w:r>
            <w:r>
              <w:rPr>
                <w:sz w:val="24"/>
              </w:rPr>
              <w:t xml:space="preserve"> (názov organizácie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IČO</w:t>
            </w:r>
            <w:r>
              <w:rPr>
                <w:sz w:val="24"/>
              </w:rPr>
              <w:t xml:space="preserve">:                                                                                      </w:t>
            </w:r>
            <w:r>
              <w:rPr>
                <w:b/>
                <w:sz w:val="24"/>
              </w:rPr>
              <w:t>DIČ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esná adres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Tel</w:t>
            </w:r>
            <w:r>
              <w:rPr>
                <w:sz w:val="24"/>
              </w:rPr>
              <w:t xml:space="preserve">.:                                                           </w:t>
            </w:r>
            <w:r>
              <w:rPr>
                <w:b/>
                <w:bCs/>
                <w:sz w:val="24"/>
              </w:rPr>
              <w:t xml:space="preserve"> Fax</w:t>
            </w:r>
            <w:r>
              <w:rPr>
                <w:sz w:val="24"/>
              </w:rPr>
              <w:t xml:space="preserve">:                                            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Meno a funkcia štatutárneho zástupcu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Prihlásený exponá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Presný názov prihláseného exponátu a jeho typové označen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bCs/>
                <w:sz w:val="24"/>
                <w:szCs w:val="24"/>
              </w:rPr>
              <w:t>(tak ako má byť v prípade          udelenia ceny uvedený na diplome)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 xml:space="preserve">Názov prihláseného exponátu v anglickom jazyku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elný kód prihláseného exponátu podľa klasifikácie (SK NACE)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Exponát bude dňa</w:t>
            </w:r>
            <w:r>
              <w:rPr>
                <w:b/>
                <w:sz w:val="24"/>
                <w:szCs w:val="24"/>
              </w:rPr>
              <w:t xml:space="preserve"> 13.10.2014 od 12.00 do 18.00 hod. vystavený a k dispozícii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pavilóne:                                          stánok č.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covník zodpovedný za prezentáciu exponátu: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Mobil: </w:t>
            </w:r>
          </w:p>
        </w:tc>
      </w:tr>
      <w:tr>
        <w:trPr>
          <w:trHeight w:val="23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3. Sprievodná dokumentácia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(prílohy prihlášk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Popis exponátu, jeho funkcií a technické a prevádzkové paramet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Vyhlásenie o zhode podľa zák. č.264/1999 Z. z. o technických požiadavkách na výrobky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 o posudzovaní  zhody v znení neskorších predpisov prípadne iné domáce alebo zahraničné  certifiká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V prípade, že bol výrobok oficiálne ocenený, uviesť kde, kedy a kým, alebo poskytnúť  </w:t>
            </w:r>
          </w:p>
          <w:p>
            <w:pPr>
              <w:pStyle w:val="Normal"/>
              <w:spacing w:lineRule="auto" w:line="276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kópiu takéhoto ocenenia.</w:t>
            </w:r>
          </w:p>
          <w:p>
            <w:pPr>
              <w:pStyle w:val="Normal"/>
              <w:spacing w:lineRule="auto" w:line="360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sto a dátum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.................................................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Pečiatka, meno a podpis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štatutárneho zástupcu prihlasovateľ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kladntext3">
    <w:name w:val="Základný text 3"/>
    <w:basedOn w:val="Normal"/>
    <w:qFormat/>
    <w:pPr/>
    <w:rPr>
      <w:sz w:val="24"/>
    </w:rPr>
  </w:style>
  <w:style w:type="paragraph" w:styleId="Sender">
    <w:name w:val="Envelope Return"/>
    <w:basedOn w:val="Normal"/>
    <w:pPr/>
    <w:rPr/>
  </w:style>
  <w:style w:type="paragraph" w:styleId="Zarkazkladnhotextu3">
    <w:name w:val="Zarážka základného textu 3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Tvaroska</dc:creator>
  <dc:description/>
  <cp:keywords/>
  <dc:language>en-US</dc:language>
  <cp:lastModifiedBy>iridekyova</cp:lastModifiedBy>
  <cp:lastPrinted>2007-05-24T12:00:00Z</cp:lastPrinted>
  <dcterms:modified xsi:type="dcterms:W3CDTF">2014-06-27T12:04:00Z</dcterms:modified>
  <cp:revision>2</cp:revision>
  <dc:subject/>
  <dc:title>ELEKTROTECHNICKÝ VÝROBOK ROKA 1996</dc:title>
</cp:coreProperties>
</file>